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2-х экземпля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о Всероссийской выставке-ярмарке                                           новогодней сувенирной прод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7 декабря 2019 года – 7 января 2020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суговый комплекс «Былин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язань,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Новослободская ул., 17)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ФИО мастер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ридический адрес (с индексом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ий адрес (с индексом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лефон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mai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eb-сайт, страницы в соцсетя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 руководителя организ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ИО (полностью) и контактные данные ответственного за участие в Выставке (сотовый телефон,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информация о Вашей деятельност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характеристика выставляемой продук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зможность проведения мастер-классов (краткое описание при условии проведени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ы работы на выставк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желания к выставочному стенду (площадь более 2 кв.м, наличие собственных конструкций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: 3-5 цветных фотографий продук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Данной Заявкой подтверждаю участие в выставке. С «Положением о проведении Выставки», которое является неотъемлемой частью Заявки, ознакомлен. Прошу Оргкомитет зарегистрировать меня в качестве Участника Всероссийской выставки-ярмарки новогодней сувенирной продук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843"/>
        <w:gridCol w:w="29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2-х экземпляра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Всероссийской выставки-ярмарки новогодней сувенирной продукции в рамках проекта                                                                «Рязань – новогодняя столица России 2020»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Я,________________________________________________________, проживающий по адресу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 паспорт серии __________ номер __________, выдан ___________________________________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 «___» _______ _____ года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указать орган, которым выдан паспорт и дату выдачи паспорта)</w:t>
      </w:r>
    </w:p>
    <w:p>
      <w:pPr>
        <w:pStyle w:val="24"/>
        <w:spacing w:lineRule="auto" w:line="240"/>
        <w:ind w:hanging="0"/>
        <w:jc w:val="both"/>
        <w:rPr/>
      </w:pPr>
      <w:r>
        <w:rPr/>
        <w:t xml:space="preserve">в соответствии с требованиями Федерального закона РФ от 27.07.2006 г. № 152-ФЗ «О персональных данных», с целью участия во Всероссийской выставке-ярмарке новогодней сувенирной продукции даю согласие на обработку моих персональных данных </w:t>
      </w:r>
      <w:r>
        <w:rPr>
          <w:spacing w:val="-4"/>
        </w:rPr>
        <w:t>(</w:t>
      </w:r>
      <w:r>
        <w:rPr>
          <w:rFonts w:eastAsia="Arial Unicode MS"/>
        </w:rPr>
        <w:t xml:space="preserve">фамилию, </w:t>
      </w:r>
      <w:r>
        <w:rPr/>
        <w:t xml:space="preserve">имя, </w:t>
      </w:r>
      <w:r>
        <w:rPr>
          <w:rFonts w:eastAsia="Arial Unicode MS"/>
        </w:rPr>
        <w:t>отчество, паспортные данные, наименование, фактический и юридический адрес организации, номер контактного телефона и сведения о других способах связи)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Выстав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Выставк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86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физических лиц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предоставляется в 2-х экземплярах на фирменном бланке орган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Всероссийской выставки-ярмарки новогодней сувенирной продукции в рамках проекта                                                                «Рязань – новогодняя столица России 2020»*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Настоящим, 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>
          <w:vertAlign w:val="superscript"/>
        </w:rPr>
        <w:t>(наименование организации)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/>
        <w:t xml:space="preserve">________________________________________________________________________________, </w:t>
      </w:r>
      <w:r>
        <w:rPr>
          <w:vertAlign w:val="superscript"/>
        </w:rPr>
        <w:t>(юрид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кт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свидетельство о регистрации: наименование документа, №, сведения о дате выдачи документа и выдавшем его органе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</w:t>
      </w:r>
    </w:p>
    <w:p>
      <w:pPr>
        <w:pStyle w:val="24"/>
        <w:spacing w:before="0" w:after="0"/>
        <w:ind w:hanging="0"/>
        <w:contextualSpacing/>
        <w:jc w:val="both"/>
        <w:rPr/>
      </w:pPr>
      <w:r>
        <w:rPr>
          <w:sz w:val="24"/>
        </w:rPr>
        <w:t>в соответствии с Федеральным законом от 27.07.2006г. № 152-ФЗ «О персональных данных», подтверждает свое согласие на передачу и обработку персональных данных, указанных в любой из частей заявки на участие во Всероссийской выставке-ярмарке новогодней сувенирной продукции в рамках проекта «Рязань – новогодняя столица России 2020».</w:t>
      </w:r>
    </w:p>
    <w:p>
      <w:pPr>
        <w:pStyle w:val="24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Персональные данные, в отношении которых дано согласие включают: наименование, адрес местонахождения (юридический адрес), фактический адрес, телефон, свидетельство о государственной регистраци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Выстав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Выставк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9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>* для юридических лиц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-ExtB" w:hAnsi="SimSun-ExtB" w:eastAsia="SimSun-ExtB" w:cs="SimSun-ExtB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-ExtB" w:hAnsi="SimSun-ExtB" w:eastAsia="SimSun-ExtB" w:cs="SimSun-ExtB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Sun-ExtB" w:hAnsi="SimSun-ExtB" w:eastAsia="SimSun-ExtB" w:cs="SimSun-Ext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sz w:val="24"/>
      <w:szCs w:val="24"/>
      <w:lang w:val="en-US" w:bidi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sz w:val="24"/>
      <w:szCs w:val="24"/>
      <w:lang w:val="en-US" w:bidi="en-US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sz w:val="24"/>
      <w:szCs w:val="24"/>
      <w:lang w:val="en-US" w:bidi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center"/>
    </w:pPr>
    <w:rPr>
      <w:rFonts w:ascii="Times New Roman" w:hAnsi="Times New Roman" w:cs="Times New Roman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8;&#1077;&#1089;&#1090;&#1086;&#1088;&#1072;&#1085; &#1073;&#1099;&#1083;&#1080;&#1085;&#1072; &#1088;&#1103;&#1079;&#1072;&#1085;&#1100;&amp;source=wizbiz_new_map_single&amp;z=14&amp;ll=39.745255%2C54.630289&amp;sctx=ZAAAAAgBEAAaKAoSCYnQCDauz0JAEabtX1lp4EtAEhIJA137Anqh8j8RmPxP%2Fu4d7D8iBQABAgQFKAAwATiknNqHlISUtF5A1QFIAVXNzMw%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%2BoAEBqAEAvQEZ8NeSwgELl9Kz4gOPwfyM9AE%3D&amp;ol=biz&amp;oid=10116733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1:00Z</dcterms:created>
  <dc:creator>k425-2</dc:creator>
  <dc:description/>
  <cp:keywords/>
  <dc:language>en-US</dc:language>
  <cp:lastModifiedBy>kvv</cp:lastModifiedBy>
  <cp:lastPrinted>2019-10-11T14:11:00Z</cp:lastPrinted>
  <dcterms:modified xsi:type="dcterms:W3CDTF">2019-10-15T13:07:00Z</dcterms:modified>
  <cp:revision>23</cp:revision>
  <dc:subject/>
  <dc:title>МИНИСТЕРСТВО КУЛЬТУРЫ И ТУРИЗМА</dc:title>
</cp:coreProperties>
</file>